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pBdr>
          <w:bottom w:val="single" w:sz="12" w:space="1" w:color="000000"/>
        </w:pBdr>
        <w:spacing w:before="240" w:after="120"/>
        <w:jc w:val="center"/>
        <w:rPr>
          <w:rFonts w:eastAsia="Times New Roman" w:cs="Times New Roman"/>
          <w:b/>
          <w:b/>
          <w:bCs/>
          <w:i/>
          <w:i/>
          <w:sz w:val="40"/>
          <w:szCs w:val="40"/>
        </w:rPr>
      </w:pPr>
      <w:r>
        <w:rPr>
          <w:rFonts w:eastAsia="Times New Roman" w:cs="Times New Roman"/>
          <w:b/>
          <w:bCs/>
          <w:i/>
          <w:sz w:val="40"/>
          <w:szCs w:val="40"/>
        </w:rPr>
        <w:t>Obec  Kladzany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en-US" w:eastAsia="en-US"/>
        </w:rPr>
        <w:t xml:space="preserve">Číslo:  ÚR 241/2020 – 973 – 02a Pa                 </w:t>
        <w:tab/>
        <w:tab/>
        <w:t xml:space="preserve">                                Vranov n. T., 22. 05. 2020    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Obec Nižný Hrabovec, so sídlom Nižný Hrabovec 407, 094 21, IČO: 00332593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val="en-US" w:eastAsia="en-US"/>
        </w:rPr>
        <w:t xml:space="preserve">Návrh na vydanie rozhodnutia o umiestnení stavby: </w:t>
      </w:r>
      <w:r>
        <w:rPr>
          <w:b/>
          <w:sz w:val="22"/>
          <w:szCs w:val="22"/>
          <w:lang w:val="en-US" w:eastAsia="en-US"/>
        </w:rPr>
        <w:t xml:space="preserve">„Výstavba chodníka v Obci Nižný Hrabovec“,  </w:t>
      </w:r>
      <w:r>
        <w:rPr>
          <w:sz w:val="22"/>
          <w:szCs w:val="22"/>
          <w:lang w:val="en-US" w:eastAsia="en-US"/>
        </w:rPr>
        <w:t>v k. ú. Nižný Hrabovec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známenie o začatí  územného konania  a pozvanie na ústne rokovanie.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</w:t>
      </w:r>
    </w:p>
    <w:p>
      <w:pPr>
        <w:pStyle w:val="Normal"/>
        <w:suppressAutoHyphens w:val="false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avrhovateľ </w:t>
      </w:r>
      <w:r>
        <w:rPr>
          <w:b/>
          <w:bCs/>
          <w:sz w:val="22"/>
          <w:szCs w:val="22"/>
          <w:lang w:val="en-US" w:eastAsia="en-US"/>
        </w:rPr>
        <w:t xml:space="preserve">Obec Nižný Hrabovec, so sídlom Nižný Hrabovec 407, 094 21, IČO: 00332593 </w:t>
      </w:r>
      <w:r>
        <w:rPr>
          <w:b/>
          <w:sz w:val="22"/>
          <w:szCs w:val="22"/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podal</w:t>
      </w:r>
      <w:r>
        <w:rPr>
          <w:sz w:val="22"/>
          <w:szCs w:val="22"/>
          <w:lang w:val="en-US" w:eastAsia="en-US"/>
        </w:rPr>
        <w:t xml:space="preserve"> dňa 11. 05. 2020  návrh na vydanie územného rozhodnutia  o umiestnení  stavby </w:t>
      </w:r>
      <w:r>
        <w:rPr>
          <w:b/>
          <w:sz w:val="22"/>
          <w:szCs w:val="22"/>
          <w:lang w:val="en-US" w:eastAsia="en-US"/>
        </w:rPr>
        <w:t xml:space="preserve">„Výstavba chodníka v Obci Nižný Hrabovec“, </w:t>
      </w:r>
      <w:r>
        <w:rPr>
          <w:sz w:val="22"/>
          <w:szCs w:val="22"/>
          <w:lang w:val="en-US" w:eastAsia="en-US"/>
        </w:rPr>
        <w:t xml:space="preserve">ktorá sa má umiestniť na pozemku v zastavanom území Obce Nižný Hrabovec, na parcelách evidovaných v katastri nehnuteľnosti reg. “C“ pod č. 1153, 1152 a 1159/1, k. ú. Nižný Hrabovec.  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Uvedeným dňom  sa začalo územné konanie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        </w:t>
      </w:r>
      <w:r>
        <w:rPr>
          <w:b/>
          <w:bCs/>
          <w:sz w:val="22"/>
          <w:szCs w:val="22"/>
          <w:lang w:val="en-US" w:eastAsia="en-US"/>
        </w:rPr>
        <w:tab/>
        <w:t>Obec KLadzany</w:t>
      </w:r>
      <w:r>
        <w:rPr>
          <w:sz w:val="22"/>
          <w:szCs w:val="22"/>
          <w:lang w:val="en-US" w:eastAsia="en-US"/>
        </w:rPr>
        <w:t>, ako správny orgán a stavebný úrad príslušný podľa § 117 ods. (l), § 119  a § 33  ods. (1)  zák. č. 50/1976 Zb. o územnom plánovaní a stavebnom poriadku, v znení neskorších  predpisov (ďalej len „stavebný zákon“), v súlade s § 36, odst. (l) a (4) stavebného zákona  oznamuje  začatie územného konania účastníkom konania,</w:t>
      </w:r>
      <w:r>
        <w:rPr>
          <w:sz w:val="22"/>
          <w:szCs w:val="22"/>
        </w:rPr>
        <w:t xml:space="preserve"> t.j. vlastníkom pozemkov dotknutých výstavbou a  vlastníkom susedných  pozemkov a  stavieb, ktorých nehnuteľnosti môžu byť    umiestnením stavby  dotknuté   a  na prerokovanie  návrhu nariaďuje ústne pojednávanie spojené s miestnym zisťovaním, ktoré sa uskutoční dňa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  <w:lang w:val="en-US" w:eastAsia="en-US"/>
        </w:rPr>
        <w:t>23. 06. 2020  o 9,30 hod.</w:t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  <w:lang w:val="en-US" w:eastAsia="en-US"/>
        </w:rPr>
        <w:t>so stretnutím  pozvaných účastníkov   pred budovou Obecného úradu  v Nižnom Hrabovci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ároveň žiadame všetkým prítomných na ústnom pojednávaní, na dodržanie prísnych hygienických opatrení súvisiacich s prevenciou šírenia ochorenia COVID-19 (ochranné rúško, rukavice, vlastné pero, dezinfekcia a pod.).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 súlade s ust. § 26 zák. č. 71/1976 Zb. o správnom konaní v platnom znení sa oznámenie o začatí územného konan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ykonáva verejno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yhláškou  z dôvodu, že stavba o uskutočnení ktorej sa koná, je stavba s veľkým počtom účastníkov konania. Účastníci konania môžu prípadné námietky a pripomienky k uskutočneniu stavby  uplatniť Obci Kladzany (adr. OcÚ Kladzany 100, 094 21), najneskoršie pri ústnom pojednávaní. Na námietky uplatnené po určenom termíne, alebo na námietky, ktoré boli alebo mohli byť uplatnené v územnom konaní sa neprihliadne. Do dokumentácie je možné nahliadnuť na</w:t>
      </w:r>
      <w:r>
        <w:rPr>
          <w:sz w:val="22"/>
          <w:szCs w:val="22"/>
          <w:lang w:val="en-US" w:eastAsia="en-US"/>
        </w:rPr>
        <w:t xml:space="preserve"> Spoločnom obecnom úrade  vo Vranove n. T., Ul- Dr. C. Daxnera 86, 093 01 Vranov n. T. (budova mestskej telocvične oproti MsÚ)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zmysle § 42 od. 5 stavebného zákona upozorňujeme účastníkov územného konania na to, že v odvolacom konaní sa neprihliada na námietky a pripomienky, ktoré neboli uplatnené v prvostupňovom konaní v určenej lehote, hoci uplatnené mohli byť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Toto oznámenie má povahu verejnej  vyhlášky a vyvesí sa  na oznamovacej tabuli Obce Kladzany a Obce Nižný Hrabovec a na internetovej stránke Obce Kladzany a Obce Nižný Hrabovec  na  dobu 15 dní. Posledný deň vyvesenia je dňom  doručenia oznámeni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ind w:left="4956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Ing. Daniel  L o r i n c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starosta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yvesené dňa.............................   potvrdenie obce.................................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vesené dňa..............................    potvrdenie obce................................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a: Situácia umiestnenia stav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Zkladntext31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7:00Z</dcterms:created>
  <dc:creator>Mobilizácia</dc:creator>
  <dc:description/>
  <dc:language>en-US</dc:language>
  <cp:lastModifiedBy>pavukova</cp:lastModifiedBy>
  <cp:lastPrinted>2020-05-25T14:57:00Z</cp:lastPrinted>
  <dcterms:modified xsi:type="dcterms:W3CDTF">2020-05-25T12:59:00Z</dcterms:modified>
  <cp:revision>4</cp:revision>
  <dc:subject/>
  <dc:title>M  e  s  t  o    V  r  a  n  o  v    na</dc:title>
</cp:coreProperties>
</file>